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 xml:space="preserve">retifica o RESULTADO DO JULGAMENTO das propostas de acordo do Edital 01/2019 para declarar </w:t>
      </w:r>
      <w:r>
        <w:rPr>
          <w:rFonts w:cs="Times New Roman" w:ascii="Times New Roman" w:hAnsi="Times New Roman"/>
          <w:b/>
        </w:rPr>
        <w:t>INDEFERIDAS</w:t>
      </w:r>
      <w:r>
        <w:rPr>
          <w:rFonts w:cs="Times New Roman" w:ascii="Times New Roman" w:hAnsi="Times New Roman"/>
        </w:rPr>
        <w:t xml:space="preserve"> as propostas abaixo. Considerando a situação de emergência no Município, nos termos do Decreto nº 59.283/2020, bem como que o atendimento presencial ao público em estabelecimentos públicos municipais está suspenso enquanto perdurar a Fase Vermelha do Plano São Paulo, conforme Decreto Municipal nº 60.107/2021, as propostas poderão ser objeto de recurso administrativo, no prazo de cinco dias úteis, encaminhado </w:t>
      </w:r>
      <w:r>
        <w:rPr>
          <w:rFonts w:cs="Times New Roman" w:ascii="Times New Roman" w:hAnsi="Times New Roman"/>
          <w:b/>
        </w:rPr>
        <w:t>exclusivamente através do e-mail pgmccp@prefeitura.sp.gov.br</w:t>
      </w:r>
      <w:r>
        <w:rPr>
          <w:rFonts w:cs="Times New Roman" w:ascii="Times New Roman" w:hAnsi="Times New Roman"/>
        </w:rPr>
        <w:t>. Considera-se o início da contagem do prazo em 27/04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OPOSTAS DE ACORDO INDEFERIDAS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842"/>
        <w:gridCol w:w="1701"/>
        <w:gridCol w:w="1560"/>
        <w:gridCol w:w="5103"/>
      </w:tblGrid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5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/2008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2452-72.2007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lde Coronel Gutierrez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.378.118-8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everino Alves Ferr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inuta juntada se refere a outro precatório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/20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418-56.2009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r Paul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.856.008-0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duardo Si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ocuração sem poderes específicos para celebrar o acordo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/20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819-55.2009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 Carlos Suguiyama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.930.128-8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everino Alves Ferr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inuta juntada se refere a outro precatório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/2018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098-14.2017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da Erber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.471.708-4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everino Alves Ferr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usência da minuta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/2018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098-14.2017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nice Penna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928.508-2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everino Alves Ferr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usência da minuta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/2019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5-72.2018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Luiza Marcian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.357.138-7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 Cristina Nakaz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querimento de acordo não realizado por todos os herdeiros do crédito, violação ao item 3.1.VII do Edital 01/2019. Declaração de quinhão sem os demais sucessores e totalizando 96%, em vez de 100% do crédito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/202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9434-69.2018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ko Sat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.948.728-0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rleide Santos L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usência de todos os documentos. Documentos juntados se referem a outro precatório e credor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/202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9548-08.2018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kue Kim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.094.108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uis Fernando Thomaz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221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Requerimento de acordo não realizado por todos os herdeiros do crédito, violação ao item 3.1.VII do Edital 01/2019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/202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5796-11.2018.8.26.0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eide Maria De Oliveira Ferrari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931.558-6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rleide Santos L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usência de todos os documentos. Documentos juntados se referem a outro precatório e credo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d849053</dc:creator>
  <dc:description/>
  <dc:language>en-US</dc:language>
  <cp:lastModifiedBy>d878879</cp:lastModifiedBy>
  <dcterms:modified xsi:type="dcterms:W3CDTF">2021-04-26T18:33:00Z</dcterms:modified>
  <cp:revision>2</cp:revision>
  <dc:subject/>
  <dc:title/>
</cp:coreProperties>
</file>